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Keep Young and Beautiful (Roman Scandals 1933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Words by Al Dubin </w:t>
        <w:tab/>
        <w:t>Music by Harry Warren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Arial"/>
          <w:bCs/>
        </w:rPr>
        <w:br/>
      </w:r>
      <w:r>
        <w:rPr>
          <w:rFonts w:cs="Tahoma"/>
          <w:color w:val="333333"/>
          <w:shd w:fill="FFFFFF" w:val="clear"/>
        </w:rPr>
        <w:t>(Verse 1)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What’s cute about a little cutie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t’s her beauty not brain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Old father time will never harm you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r charm still remain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After you grow old baby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You don’t have to be a cold baby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(Alternative  - Verse 2)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What makes a girls acquaintance bigger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Is her figure and poise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Her duty should be to retain it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To maintain it for boys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Old age isn’t real baby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You are as old as you feel baby</w:t>
      </w:r>
      <w:r>
        <w:rPr>
          <w:rFonts w:cs="Tahoma"/>
          <w:color w:val="333333"/>
        </w:rPr>
        <w:br/>
        <w:br/>
      </w:r>
      <w:r>
        <w:rPr>
          <w:rFonts w:cs="Tahoma"/>
          <w:color w:val="333333"/>
          <w:shd w:fill="FFFFFF" w:val="clear"/>
        </w:rPr>
        <w:t>(Chorus)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t’s your duty to be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Don’t fail to do your stu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With a little powder and a pu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’re wise, exercise all the fat o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Take it off, off-a here, off-a there,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When you’re seen anywhere with your hat o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Have a Marcel wave in your hair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Take care of all those charm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And you’ll always be in someone’s arm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.</w:t>
      </w:r>
      <w:r>
        <w:rPr>
          <w:rFonts w:cs="Tahoma"/>
          <w:color w:val="333333"/>
        </w:rPr>
        <w:br/>
      </w:r>
    </w:p>
    <w:p>
      <w:pPr>
        <w:pStyle w:val="Normal"/>
        <w:rPr/>
      </w:pPr>
      <w:r>
        <w:rPr/>
        <w:t>DANCE (repeat chorus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If you want to be loved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7:00Z</dcterms:created>
  <dc:creator>Guy Dearden</dc:creator>
  <dc:description/>
  <cp:keywords/>
  <dc:language>en-US</dc:language>
  <cp:lastModifiedBy>Guy Dearden</cp:lastModifiedBy>
  <dcterms:modified xsi:type="dcterms:W3CDTF">2012-01-23T12:49:00Z</dcterms:modified>
  <cp:revision>3</cp:revision>
  <dc:subject/>
  <dc:title>Under the Sea (The Little Mermaid)</dc:title>
</cp:coreProperties>
</file>